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17 августа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ном плане приватизации муниципального  имущества 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ода № 178,   Положением о приватизации имущества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1.09.2006 года  № 59 (в ред.  Решений  Собрания депутатов от 20.10.2010г. № 53, от 06.07.2011г. № 80, от 27.10.2011г. № 96), Собрание 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Кужмарское сельское поселение» на 2016 год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Администрации муниципального образования  «Кужмарское сельское поселение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Кужмарское сельское поселение»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:              </w:t>
        <w:tab/>
        <w:t xml:space="preserve">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рогнозном плане приватиз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«Кужмарское сельское поселение»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17 августа 2016 года № 1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муниципального имущества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Кужмарское сельское поселение» на 2016 год  разработан в соответствии с Федеральным законом от 21.12.2001 года № 178 «О приватизации государственного и муниципального имущества», Положением о приватизации имущества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1.09.2006 года  № 59 (в ред.  Решений  Собрания депутатов от 20.10.2010г. № 53, от 06.07.2011г. № 80, от 27.10.2011г. № 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ватизации муниципального имущества муниципального образования «Кужмарское сельское поселение» на 2016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муниципального образования «Кужм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управления собственностью муниципального образования «Кужм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тимизация структуры муниципальной собственности  муниципального образования «Кужмарское сельское поселени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олнение бюджета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одлежащего приватизации в 2016  году, представлен таблицей № 1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-САЗ-3507, наименование (тип ТС) – самосвал, идентификационный № Х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14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5322, год выпуска – 1987, цвет кузова – защитный, мощность двигателя – 115, регистрационный знак ВР416А/12, свидетельство о регистрации ТС не выдавал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уж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требует ремонта</w:t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-315192, наименование (тип ТС) – легковой а/м, идентификационный № ХТТ31519220027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выпуска – 20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кузова – белая ночь, мощность двигателя – 85, регистрационный знак ВО50СВ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уж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требует ремо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1:00Z</dcterms:created>
  <dc:creator>User</dc:creator>
  <dc:description/>
  <cp:keywords/>
  <dc:language>en-US</dc:language>
  <cp:lastModifiedBy>User</cp:lastModifiedBy>
  <cp:lastPrinted>2016-09-06T16:32:00Z</cp:lastPrinted>
  <dcterms:modified xsi:type="dcterms:W3CDTF">2016-09-06T12:34:00Z</dcterms:modified>
  <cp:revision>4</cp:revision>
  <dc:subject/>
  <dc:title/>
</cp:coreProperties>
</file>